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53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3.11.2017 г. период поставки: декабрь 2017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835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150 тонн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декабрь 2017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0%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«28» ноября 2017 г.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ноября 2017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ноября 2017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5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150 тонн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декабрь 2017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0%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«28» ноября 2017 г.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ноября 2017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ноября 2017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01:00Z</dcterms:created>
  <dc:creator>Бардик СС</dc:creator>
  <dc:description/>
  <cp:keywords/>
  <dc:language>en-US</dc:language>
  <cp:lastModifiedBy>Admin</cp:lastModifiedBy>
  <cp:lastPrinted>2013-10-01T13:45:00Z</cp:lastPrinted>
  <dcterms:modified xsi:type="dcterms:W3CDTF">2017-11-23T12:51:00Z</dcterms:modified>
  <cp:revision>12</cp:revision>
  <dc:subject/>
  <dc:title>Тендерная заявка  №2</dc:title>
</cp:coreProperties>
</file>